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胡来林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校信息化教学系列精品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门纭政府及政府职能部门委托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-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楚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其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十七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四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4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3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.32233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57768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ˎ̥;Times New Roman" w:hAnsi="ˎ̥;Times New Roma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32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851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1.875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378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5776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16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省精品在线课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176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转预演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平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0:00Z</dcterms:created>
  <dc:creator>Lenovo User</dc:creator>
  <dc:description/>
  <cp:keywords/>
  <dc:language>en-US</dc:language>
  <cp:lastModifiedBy>胡 来林</cp:lastModifiedBy>
  <cp:lastPrinted>2012-12-19T17:11:00Z</cp:lastPrinted>
  <dcterms:modified xsi:type="dcterms:W3CDTF">2020-07-02T02:08:00Z</dcterms:modified>
  <cp:revision>4</cp:revision>
  <dc:subject/>
  <dc:title>浙江省高校科研经费使用信息公开一览表</dc:title>
</cp:coreProperties>
</file>