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州市中学校长任职资格培训班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调查问卷</w:t>
      </w:r>
    </w:p>
    <w:p>
      <w:pPr>
        <w:pStyle w:val="Normal"/>
        <w:rPr>
          <w:rFonts w:ascii="宋体;SimSun" w:hAnsi="宋体;SimSun"/>
          <w:b/>
          <w:b/>
          <w:sz w:val="24"/>
          <w:szCs w:val="30"/>
          <w:lang w:val="en-US" w:eastAsia="en-US"/>
        </w:rPr>
      </w:pPr>
      <w:r>
        <w:rPr>
          <w:rFonts w:ascii="宋体;SimSun" w:hAnsi="宋体;SimSun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87325</wp:posOffset>
                </wp:positionV>
                <wp:extent cx="596201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尊敬的学员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了提高本次培训的针对性和实效性，我们需要了解您的情况和想法。诚挚希望您能认真填答该问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您务必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将问卷发回班主任邮箱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993308@qq.co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谢您的配合和支持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州大学教师教育学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5pt;height:137.85pt;mso-wrap-distance-left:9.05pt;mso-wrap-distance-right:9.05pt;mso-wrap-distance-top:0pt;mso-wrap-distance-bottom:0pt;margin-top:14.7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尊敬的学员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了提高本次培训的针对性和实效性，我们需要了解您的情况和想法。诚挚希望您能认真填答该问卷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您务必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将问卷发回班主任邮箱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8993308@qq.co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感谢您的配合和支持！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温州大学教师教育学院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的（副）校长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普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职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初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所属学校的性质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等级重点中学（等级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普通中学</w:t>
      </w:r>
    </w:p>
    <w:p>
      <w:pPr>
        <w:pStyle w:val="Normal"/>
        <w:spacing w:before="156" w:after="156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民办中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④实验学校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⑤其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在学校中曾经担任过的校级职务（不含现职）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可多选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德育副校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后勤副校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正校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⑥无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任校级职务的时间：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您最希望本次培训在哪个方面对您起到作用：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论修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履职能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心理调适能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交往广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科研能力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您最喜欢哪三项内容的专题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cs="宋体;SimSun" w:ascii="宋体;SimSun" w:hAnsi="宋体;SimSun"/>
          <w:kern w:val="0"/>
          <w:sz w:val="24"/>
        </w:rPr>
        <w:t>(     )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社会时政经济分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教育理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学校管理理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管理实践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教育法规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课程改革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教育心理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您认为哪三种培训形式比较有效：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讲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跟岗实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同行交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调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⑤专家研讨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自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lang w:val="en-US" w:eastAsia="en-US"/>
        </w:rPr>
        <w:t xml:space="preserve">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认为在您所在岗位上遇到的</w:t>
      </w:r>
      <w:r>
        <w:rPr>
          <w:rFonts w:ascii="宋体;SimSun" w:hAnsi="宋体;SimSun" w:cs="宋体;SimSun"/>
          <w:sz w:val="24"/>
          <w:u w:val="single"/>
        </w:rPr>
        <w:t>最大的困难是什么？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在参加本次培训中最愿意与同伴共同探讨的话题是什么？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果安排您到市直学校去跟岗实践，您最希望去哪几所学校？（请填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所学校名称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在参加本次培训中最希望面对面交流的专家或知名校长是哪几位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请填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位，最好注明单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在参加本次培训后最希望得到答案或解决问题的思路是什么？</w:t>
      </w:r>
    </w:p>
    <w:p>
      <w:pPr>
        <w:pStyle w:val="Normal"/>
        <w:spacing w:lineRule="exact" w: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pc</dc:creator>
  <dc:description/>
  <dc:language>en-US</dc:language>
  <cp:lastModifiedBy>admin</cp:lastModifiedBy>
  <dcterms:modified xsi:type="dcterms:W3CDTF">2015-04-03T07:33:00Z</dcterms:modified>
  <cp:revision>2</cp:revision>
  <dc:subject/>
  <dc:title/>
</cp:coreProperties>
</file>