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kern w:val="0"/>
          <w:szCs w:val="21"/>
        </w:rPr>
        <w:drawing>
          <wp:inline distT="0" distB="0" distL="0" distR="0">
            <wp:extent cx="4761865" cy="66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1865" cy="666115"/>
                    </a:xfrm>
                    <a:prstGeom prst="rect">
                      <a:avLst/>
                    </a:prstGeom>
                  </pic:spPr>
                </pic:pic>
              </a:graphicData>
            </a:graphic>
          </wp:inline>
        </w:drawing>
      </w: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uto" w:line="360"/>
        <w:ind w:right="-355" w:hanging="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温大行政〔</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号</w:t>
      </w:r>
    </w:p>
    <w:p>
      <w:pPr>
        <w:pStyle w:val="Normal"/>
        <w:widowControl/>
        <w:snapToGrid w:val="false"/>
        <w:spacing w:lineRule="auto" w:line="360"/>
        <w:ind w:right="-355" w:hanging="0"/>
        <w:jc w:val="center"/>
        <w:rPr>
          <w:rFonts w:ascii="宋体" w:hAnsi="宋体" w:cs="宋体"/>
          <w:kern w:val="0"/>
          <w:sz w:val="32"/>
          <w:szCs w:val="32"/>
        </w:rPr>
      </w:pPr>
      <w:r>
        <w:rPr>
          <w:kern w:val="0"/>
          <w:szCs w:val="21"/>
        </w:rPr>
        <w:drawing>
          <wp:inline distT="0" distB="0" distL="0" distR="0">
            <wp:extent cx="5533390" cy="4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33390" cy="47625"/>
                    </a:xfrm>
                    <a:prstGeom prst="rect">
                      <a:avLst/>
                    </a:prstGeom>
                  </pic:spPr>
                </pic:pic>
              </a:graphicData>
            </a:graphic>
          </wp:inline>
        </w:drawing>
      </w:r>
      <w:r>
        <w:rPr>
          <w:rFonts w:cs="宋体" w:ascii="宋体" w:hAnsi="宋体"/>
          <w:kern w:val="0"/>
          <w:sz w:val="32"/>
          <w:szCs w:val="32"/>
        </w:rPr>
        <w:t xml:space="preserve"> </w:t>
      </w:r>
    </w:p>
    <w:p>
      <w:pPr>
        <w:pStyle w:val="Normal"/>
        <w:widowControl/>
        <w:snapToGrid w:val="false"/>
        <w:spacing w:lineRule="auto" w:line="360"/>
        <w:ind w:right="-355" w:hanging="0"/>
        <w:jc w:val="center"/>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600"/>
        <w:jc w:val="center"/>
        <w:rPr>
          <w:rFonts w:ascii="方正小标宋_GBK;Times New Roman" w:hAnsi="方正小标宋_GBK;Times New Roman" w:cs="方正小标宋_GBK;Times New Roman"/>
          <w:kern w:val="0"/>
          <w:sz w:val="44"/>
          <w:szCs w:val="44"/>
        </w:rPr>
      </w:pPr>
      <w:r>
        <w:rPr>
          <w:rFonts w:ascii="方正小标宋_GBK;Times New Roman" w:hAnsi="方正小标宋_GBK;Times New Roman" w:cs="方正小标宋_GBK;Times New Roman"/>
          <w:kern w:val="0"/>
          <w:sz w:val="44"/>
          <w:szCs w:val="44"/>
        </w:rPr>
        <w:t>关于印发《温州大学学生科研立项管理办法》的通知</w:t>
      </w:r>
    </w:p>
    <w:p>
      <w:pPr>
        <w:pStyle w:val="Normal"/>
        <w:widowContro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部门，各学院：</w:t>
      </w:r>
    </w:p>
    <w:p>
      <w:pPr>
        <w:pStyle w:val="Normal"/>
        <w:widowControl/>
        <w:snapToGrid w:val="false"/>
        <w:spacing w:lineRule="atLeast" w:line="600"/>
        <w:ind w:right="-355"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现将《温州大学学生科研立项管理办法》印发给你们，请遵照执行。</w:t>
      </w:r>
    </w:p>
    <w:p>
      <w:pPr>
        <w:pStyle w:val="Normal"/>
        <w:widowControl/>
        <w:spacing w:lineRule="atLeast" w:line="600"/>
        <w:ind w:firstLine="84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600"/>
        <w:ind w:firstLine="84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600"/>
        <w:ind w:firstLine="636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温 州 大 学</w:t>
      </w:r>
    </w:p>
    <w:p>
      <w:pPr>
        <w:pStyle w:val="Normal"/>
        <w:widowControl/>
        <w:spacing w:lineRule="atLeast" w:line="600"/>
        <w:ind w:firstLine="59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p>
      <w:pPr>
        <w:pStyle w:val="Normal"/>
        <w:widowControl/>
        <w:spacing w:lineRule="atLeas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ind w:firstLine="64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温州大学学生科研立项管理办法</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一章  总则</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为了进一步加强我校学生科研创新能力培养、规范学生科研项目管理、孵化出一批有代表性的高质量学生科研成果，特制订本管理办法。</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学生科研项目主要指由学校发文立项的学生科研项目（下面简称校级科研项目）和由省教育厅、省财政厅、团省委立项发文的大学生科技创新活动计划（新苗人才计划）项目（下面简称“省级科研项目”）。其中校级科研项目分为重点项目和一般项目（含立项资助与立项不资助项目）两类，重点项目将重点培育、推荐申报省级科研项目和“挑战杯”竞赛项目。</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三条  为了规范管理好学生科研项目，特设立温州大学学生科研立项管理办公室（设在校团委），具体负责学生科研立项活动的立项、资金拨发和管理工作。成立由校内外相关学科专家组成的项目专家委员会，专家必须具有高级职称（含副高）或博士学位，负责具体项目的评审、中期检查和验收等工作。</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章  科研项目的申请及管理</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学生科研立项资助坚持公正原则，倡导竞争，择优资助，实行二级申报制度，校级和省级项目按照递进层级申报评审，省级科研项目原则上从校级科研项目的重点项目中产生。</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学生申请校级科研立项应填写并提交《温州大学学生科研项目申请书》，项目申请书由校团委统一制作，申请者到团委网站下载填写。学校将在每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份集中开展校级项目申报工作，</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份集中开展省级项目申报工作。</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申请人应如实详细填写《温州大学学生科研项目申请书》，按照说明打印、装订，上交至各学院团委。学院按相关文件要求对学生申报项目进行立项资格审查，组织专家进行评审，按照校团委分配数量选拔申报项目，并将申报项目按照评审得分排序上报至校团委。校团委对各分团委项目申报材料进行复核，对符合立项条件的项目予以立项，从各学院初评得分排名前</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的项目中评选出部分项目作为校级重点项目立项。</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学生科研项目实行项目负责人负责制度，申请项目必须有确定的指导教师进行指导。项目负责人须按照申报书内容完成项目研究工作，对研究项目的真实性、准确性负责，及时做好结题验收工作。</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 项目研究期间涉及项目内容更改、完成时间延期等，须由项目负责人提出书面申请，经所在学院同意后，交校团委审批。未经审批随意变更的，学校将撤销项目立项，追回项目研究经费，并按照相关规定减少项目所在学院下一年可立项项目数。</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因项目负责人特殊情况（如毕业、休学、退学等）无法继续主持项目研究的，由各学院团委及项目指导老师从项目组中挑选成员作为项目负责人完成课题研究任务，并由学院团委提出书面说明，交校团委审批。省级科研项目由校团委向相关主管部门提出变更申请。</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申请科研立项的学生负责人原则上只能申请一个项目，但可做为成员参与其他项目。各项目必须在一年内完成并结题，上一年度项目结题后方可申请下一年度项目。因故需要延长研究时间的项目，项目负责人需在项目计划完成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月向团委递交项目延期申请，一般延期不超过一年。</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立项成功的项目需按照项目计划认真完成，并填写《温州大学大学生科研课题立项项目中期检查表》。中期检查由各学院指导完成，校团委抽查。</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  各学院抽调教师科研力量指导学生科研，并对本学院的学生科研项目和资助经费使用情况进行监督、检查。</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三章  经费管理与报销</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三条  校级科研项目经费由学校学生科研经费进行资助。资助标准如下：（</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重点项目：哲学社会科学类项目</w:t>
      </w:r>
      <w:r>
        <w:rPr>
          <w:rFonts w:eastAsia="仿宋_GB2312;仿宋" w:ascii="仿宋_GB2312;仿宋" w:hAnsi="仿宋_GB2312;仿宋"/>
          <w:kern w:val="0"/>
          <w:sz w:val="32"/>
          <w:szCs w:val="32"/>
        </w:rPr>
        <w:t>8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自然科学类和科技发明制作类</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一般资助项目：哲学社会科学类</w:t>
      </w:r>
      <w:r>
        <w:rPr>
          <w:rFonts w:eastAsia="仿宋_GB2312;仿宋" w:ascii="仿宋_GB2312;仿宋" w:hAnsi="仿宋_GB2312;仿宋"/>
          <w:kern w:val="0"/>
          <w:sz w:val="32"/>
          <w:szCs w:val="32"/>
        </w:rPr>
        <w:t>4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自然科学类和科技发明制作类</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一般立项不资助项目：无资助经费，由学院自行确定是否资助。省级科研项目的资助经费及学校应给予的配套资助以相应文件规定为准。</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  学生科研立项可报销票据原则上是所发表论文的版面费、专利申请费、购买实验原材料费（发票上必须注明材料的详细名称）等与学生课题相关的票据，不得出现与学生科研无关的票据。</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五条  校级科研课题经费待项目结题后统一下拨，省级科研课题经费参照《浙江省大学生科技创新活动计划（新苗人才计划）实施办法（试行）》（团浙联〔</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进行管理，由课题指导教师对票据进行初审签字，经校团委分管领导签字后，自行到计财处报销。</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四章 名额分配与结题要求</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六条  校级科研项目和省级科研项目均以各学院上年度该项目立项数为基数申报，并依据上年度结题率上下适当浮动。上年度结题率高于</w:t>
      </w:r>
      <w:r>
        <w:rPr>
          <w:rFonts w:eastAsia="仿宋_GB2312;仿宋" w:ascii="仿宋_GB2312;仿宋" w:hAnsi="仿宋_GB2312;仿宋"/>
          <w:kern w:val="0"/>
          <w:sz w:val="32"/>
          <w:szCs w:val="32"/>
        </w:rPr>
        <w:t xml:space="preserve">95% </w:t>
      </w:r>
      <w:r>
        <w:rPr>
          <w:rFonts w:ascii="仿宋_GB2312;仿宋" w:hAnsi="仿宋_GB2312;仿宋" w:eastAsia="仿宋_GB2312;仿宋"/>
          <w:kern w:val="0"/>
          <w:sz w:val="32"/>
          <w:szCs w:val="32"/>
        </w:rPr>
        <w:t>的学院可按上年度名额增加</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名额，结题率高于</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低于</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的学院申报名额不变，结题率低于</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的学院减少</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名额，结题率低于</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的学院减少</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名额，以此类推。</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七条 突出成果导向，省级科研项目获得“挑战杯”系列赛事省一等奖及以上的作品所在学院，在下年度申报省级科研项目时按照获奖数增加相应名额。</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八条 项目结题时，科研成果应达到以下要求（省级科研成果需符合至少两项，校级科研成果需符合至少一项）：</w:t>
      </w:r>
    </w:p>
    <w:p>
      <w:pPr>
        <w:pStyle w:val="Normal"/>
        <w:widowControl/>
        <w:spacing w:lineRule="atLeas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围绕课题研究至少发表论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其中公开发表论文，立项学生必须是第一作者，核心以上期刊论文，立项学生必须排名前三。发明制作类科研成果，围绕课题研究进行一项专利申报。专利申请书上立项学生必须排名前三。</w:t>
      </w:r>
    </w:p>
    <w:p>
      <w:pPr>
        <w:pStyle w:val="Normal"/>
        <w:widowControl/>
        <w:spacing w:lineRule="atLeas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以申请项目参加校级以上学科竞赛并获奖（个人名义获奖不算）。</w:t>
      </w:r>
    </w:p>
    <w:p>
      <w:pPr>
        <w:pStyle w:val="Normal"/>
        <w:widowControl/>
        <w:spacing w:lineRule="atLeas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理工科项目获得企事业单位横向课题资助；人文社会科学项目调研报告获得相关政府部门采纳或主要领导批示。</w:t>
      </w:r>
    </w:p>
    <w:p>
      <w:pPr>
        <w:pStyle w:val="Normal"/>
        <w:widowControl/>
        <w:spacing w:lineRule="atLeas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经项目专家委员会认可的其他形式成果。</w:t>
      </w:r>
    </w:p>
    <w:p>
      <w:pPr>
        <w:pStyle w:val="Normal"/>
        <w:widowControl/>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九条  研究成果符合要求的项目，结题时需准备如下材料：</w:t>
      </w:r>
    </w:p>
    <w:p>
      <w:pPr>
        <w:pStyle w:val="Normal"/>
        <w:widowControl/>
        <w:spacing w:lineRule="atLeas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温州大学学生科研项目结题申请书》（</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w:t>
      </w:r>
    </w:p>
    <w:p>
      <w:pPr>
        <w:pStyle w:val="Normal"/>
        <w:widowControl/>
        <w:spacing w:lineRule="atLeas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温州大学学生科研项目延期结题申请书》（</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份，如有延期结题需提交）； </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温州大学大学生科研课题中期检查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课题研究的主要成果原件及复印件。包括课题研究报告、论文（封面、目录、论文全文、封底）、著作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相关附件或佐证材料（包括被采用、转载、获奖证书、应用证明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以上材料电子稿结题时一并上交校团委。</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五章  奖惩制度</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条  向如期完成课题的同学颁发“温州大学大学生科研课题立项结题证书。不能按时结题或者验收不合格的学生科研项目，项目负责人两年内不得以负责人身份申报其他学生科研项目。对于有剽窃他人成果或抄袭行为的学生科研课题，不予结题；如结题后发现，应退回全部经费，追究立项者相关法律法规责任，并按照相关校规校纪进行处分。</w:t>
      </w:r>
    </w:p>
    <w:p>
      <w:pPr>
        <w:pStyle w:val="Normal"/>
        <w:widowControl/>
        <w:spacing w:lineRule="atLeast" w:line="6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 学生科研项目指导教师工作量及其他奖励，按照学校相关文件执行。</w:t>
      </w:r>
    </w:p>
    <w:p>
      <w:pPr>
        <w:pStyle w:val="Normal"/>
        <w:widowControl/>
        <w:spacing w:lineRule="atLeast" w:line="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六章  附则</w:t>
      </w:r>
    </w:p>
    <w:p>
      <w:pPr>
        <w:pStyle w:val="Normal"/>
        <w:widowControl/>
        <w:spacing w:lineRule="atLeas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二条 省级科研项目的管理按《浙江省大学生科技创新活动计划</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新苗人才计划</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实施办法</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试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的管理规定执行。</w:t>
      </w:r>
    </w:p>
    <w:p>
      <w:pPr>
        <w:pStyle w:val="Normal"/>
        <w:widowControl/>
        <w:spacing w:lineRule="atLeast" w:line="600"/>
        <w:ind w:firstLine="640"/>
        <w:rPr>
          <w:kern w:val="0"/>
          <w:szCs w:val="21"/>
        </w:rPr>
      </w:pPr>
      <w:r>
        <w:rPr>
          <w:rFonts w:ascii="仿宋_GB2312;仿宋" w:hAnsi="仿宋_GB2312;仿宋" w:eastAsia="仿宋_GB2312;仿宋"/>
          <w:kern w:val="0"/>
          <w:sz w:val="32"/>
          <w:szCs w:val="32"/>
        </w:rPr>
        <w:t>第二十三条  本办法自颁布之日起实行，由校团委负责解释。</w:t>
      </w:r>
    </w:p>
    <w:p>
      <w:pPr>
        <w:pStyle w:val="Normal"/>
        <w:widowControl/>
        <w:rPr>
          <w:kern w:val="0"/>
          <w:szCs w:val="21"/>
        </w:rPr>
      </w:pPr>
      <w:r>
        <w:rPr>
          <w:rFonts w:eastAsia="Times New Roman"/>
          <w:kern w:val="0"/>
          <w:szCs w:val="21"/>
        </w:rPr>
        <w:t xml:space="preserve"> </w:t>
      </w:r>
    </w:p>
    <w:p>
      <w:pPr>
        <w:pStyle w:val="Normal"/>
        <w:widowControl/>
        <w:spacing w:lineRule="atLeast" w:line="6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700"/>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ind w:left="105" w:hanging="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p>
      <w:pPr>
        <w:pStyle w:val="Normal"/>
        <w:widowControl/>
        <w:rPr>
          <w:rFonts w:ascii="宋体" w:hAnsi="宋体" w:cs="宋体"/>
          <w:kern w:val="0"/>
          <w:sz w:val="32"/>
          <w:szCs w:val="32"/>
        </w:rPr>
      </w:pPr>
      <w:r>
        <w:rPr>
          <w:rFonts w:cs="宋体" w:ascii="宋体" w:hAnsi="宋体"/>
          <w:kern w:val="0"/>
          <w:sz w:val="32"/>
          <w:szCs w:val="32"/>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widowControl/>
              <w:spacing w:before="40" w:after="40"/>
              <w:ind w:right="-101" w:firstLine="274"/>
              <w:rPr>
                <w:rFonts w:ascii="宋体" w:hAnsi="宋体" w:cs="宋体"/>
                <w:kern w:val="0"/>
                <w:sz w:val="28"/>
                <w:szCs w:val="28"/>
              </w:rPr>
            </w:pPr>
            <w:r>
              <w:rPr>
                <w:rFonts w:ascii="仿宋_GB2312;仿宋" w:hAnsi="仿宋_GB2312;仿宋" w:eastAsia="仿宋_GB2312;仿宋"/>
                <w:kern w:val="0"/>
                <w:sz w:val="28"/>
                <w:szCs w:val="28"/>
              </w:rPr>
              <w:t xml:space="preserve">温州大学校长办公室                           </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日印发</w:t>
            </w:r>
          </w:p>
        </w:tc>
      </w:tr>
    </w:tbl>
    <w:p>
      <w:pPr>
        <w:pStyle w:val="Normal"/>
        <w:widowControl/>
        <w:rPr>
          <w:kern w:val="0"/>
          <w:szCs w:val="21"/>
        </w:rPr>
      </w:pP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tLeast" w:line="700"/>
      <w:jc w:val="center"/>
    </w:pPr>
    <w:rPr>
      <w:kern w:val="0"/>
      <w:sz w:val="44"/>
      <w:szCs w:val="44"/>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56:00Z</dcterms:created>
  <dc:creator>唐华</dc:creator>
  <dc:description/>
  <dc:language>en-US</dc:language>
  <cp:lastModifiedBy>DQ</cp:lastModifiedBy>
  <dcterms:modified xsi:type="dcterms:W3CDTF">2016-06-12T07:49: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